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109"/>
      </w:tblGrid>
      <w:tr>
        <w:trPr/>
        <w:tc>
          <w:tcPr>
            <w:tcW w:w="239" w:type="dxa"/>
            <w:tcBorders/>
          </w:tcPr>
          <w:p>
            <w:pPr>
              <w:pStyle w:val="Style17"/>
              <w:snapToGrid w:val="false"/>
              <w:spacing w:before="280" w:after="28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09" w:type="dxa"/>
            <w:tcBorders/>
          </w:tcPr>
          <w:p>
            <w:pPr>
              <w:pStyle w:val="Style17"/>
              <w:spacing w:before="280" w:after="28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7559040" cy="106895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8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отклонений от требований, установленных норматив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и и локальными ак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выявленных отклон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системы мероприятий по устранению выявленных нарушений и по недопущению таких нарушений в дальнейш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тодической помощи педагогическим работни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правления контрольной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образовательной деятельности (контроль реализации образовательной программы Учрежд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обеспечения присмотра и ухода за детьми (организация питания и хозяйственно-бытового обслуживания детей, обесп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ими личной гигиены и режима дн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деятельности по охране здоровья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ходе реализации контрольной деятельности по направления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м в п.2.3. настоящего Положения, обеспечивается провер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сотрудниками Учреждения комплекса нормативных правовы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х а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ъект (объекты) контроля и принятия решений - заведующ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нципы контрольн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соответствия - цели и задачи конкретных контрольных мероприятий должны соответствовать целям работы Учреждения, обозначенным в годовом плане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непрерывности - контрольные мероприятия должны осуществляться последовательно и регулярно. Необходим также контроль действий, предпринимаемых объектом контроля по устранению ранее выявленных наруш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объективности - оценка деятельности объекта контроля осуществляется только на основании соответствия фактов с требован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и локальных актов, регулирующих проверяем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законности и компетентности - субъект контроля при осуществлении контрольных мероприятий руководствуется только законодательством, компетентным и добросовестным подходом, не используя силовое, материальное или моральное воздействие на объект контро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эффективности - результаты контроля должны обеспечива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у выявления отклонений (фактического состояния от требуемого), своевременность выявления таких отклонений, установление прич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й, установление виновных лиц, помощь в разработ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х ме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лановости - при осуществлении контроля планиру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на период времени, набор контрольных действий в рамк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контро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ответственности - предусмотрена ответственность су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соблюдение в процессе контроля нормативных правовы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х актов; за достоверность результатов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контро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держанием контрольной деятельности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о направлению - контроль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онтроль реализации образовательной программы Учреждения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ООП Учреждения, в том числе реализация учебного пла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го учебного графика, расписания образовательной деятель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утвержденных планов, расписаний и граф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профессиональной компетентности педагогических рабо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ция педагогических рабо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ь организации различных форм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спитанниками (совместная деятельность взрослого с детьми в хо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бразовательной деятельности и в разные режимные моменты, самостоятельная деятельность детей, индивидуальная работа с деть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с детьми и т.д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 родителями (законными представителями) воспитанников в ходе реализации ООП Учреждения (проверка документации;                                      - контроль за наличием в группе средств информационного обеспечения организации образовательного процесса,                                                                          - контроль за проведением открытых мероприятий в рамках реализации ООП, контроль за организацией работы с родителями по ознакомлению с достижениями детей и т.д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ООП (развивающая предмет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ая среда, безопасные условия и т.д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о направлению - контроль обеспечения присмотра и ухода за детьми (организация питания и хозяйственно-бытового обслуживания де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блюдения ими личной гигиены и режима дн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режима д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ность инвентаря в групп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питания в группах (санитарное состояние группы перед приемом пищи и размещение столовой мебели, подготовка к приему пищи, сервировка столов, воспитание культурно-гигиенических навыков во время приема пищи и т.д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сотрудниками правил внутреннего трудового распорядка, должностных инструкций, иных инструкций и локальных нормативных а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о направлению - контроль деятельности по охране здоров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и обучение навыкам здорового образа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создание условий для профилактики заболевани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ления воспитанников, для занятия ими физической культур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воспитанников во время пребывания в Учрежд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ятельность пищеблока (санитарное состояние пищеблока, внешний вид сотрудников, маркировка инвентаря пищеблока, закладка сырья, технология приготовления пищи, своевременность оформления документации и т.д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сотрудниками правил внутреннего трудового распорядка, должностных инструкций, иных инструкций и локальных нормативных актов.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. Виды и основания проведения контрольных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ирование и тематика контрольных мероприятий находятс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й компетенции заведующего Учрежд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контроля определяются в соответствии с годовым планом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на основании проблемно-ориентированного анализа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по итогам предыдущего учебн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зависимости от отношения к плану контрольные меропри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яются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планов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е контрольные мероприятия проводятся в соответствии с планом, который обеспечивает периодичность и исключает нерациональное дублирование в организации проверок. План контрольных мероприятий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является частью плана работы Учреждения на учебный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 план принимается педагогическим советом Учреждения и вводится в действие приказом заведующ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неплановые контрольные мероприятия осуществляются д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я фактов и проверки сведений о нарушениях, указанных в обращениях родителей (законных представителей) воспитанников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граждан, организаций; урегулирования конфликтных ситуаций меж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ные мероприятия проводятся по распространенным формам контроля - оперативный, тематический, итоговы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ый контроль устраняет незначительные сбои в работе, регулирует деятельность некоторых педагогов или всего коллектива с помощью рекомендаций, сов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предметом тематического контроля является систе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работы с детьми по одному из разделов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аловажное значение имеет итоговый контроль, который руководитель осуществляет после завершения отчетного периода (полугодие, год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В зависимости от проверяемых объектов контрольные меропри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яются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е - в отношении конкретного работ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очные - в отношении неопределенного круга лиц (два и бол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ые - в отношении всех рабо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По кругу рассматриваемых вопросов все контрольные меропри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тематическ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рганизация контрольного мероприя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нтрольное мероприятие проводится под руководством заведующ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изация контрольного мероприятия включает в себ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этап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ельный этап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этап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ельный эта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держание подготовительного этап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 издание приказа о проведении контрольного меро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е совещание (далее - ОС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Приказ о проведении контрольного мероприятия в обязатель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содержит следующую информацию о контрольном мероприят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оки (продолжительность). </w:t>
      </w:r>
      <w:r>
        <w:rPr>
          <w:rFonts w:cs="Times New Roman" w:ascii="Times New Roman" w:hAnsi="Times New Roman"/>
          <w:i/>
          <w:iCs/>
          <w:sz w:val="24"/>
          <w:szCs w:val="24"/>
        </w:rPr>
        <w:t>Продолжительность контро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роприятия определяется его целями и количеством объектов, однако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лжна превышать 15 дней (срок может быть и иным - его устанавлив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ая организац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 (объект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,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е действия в рамках контрольного меро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лица, осуществляющие контрольное мероприят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подведения ит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Приказ о проведении планового контрольного мероприя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ается на информационном стенде Учреждения в сро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ней до начала контрольного мероприятия. </w:t>
      </w:r>
      <w:r>
        <w:rPr>
          <w:rFonts w:cs="Times New Roman" w:ascii="Times New Roman" w:hAnsi="Times New Roman"/>
          <w:sz w:val="24"/>
          <w:szCs w:val="24"/>
        </w:rPr>
        <w:t>Приказ о проведении внепланового контрольного мероприятия доводится до сведения работника Учреждения в срок не позднее чем за 24 часа до его проведения. В экстренных случаях (при наличии обращений физических или юридических лиц, содержащих сведения о нарушениях в действиях работника Учреждения прав воспитанника, законодательства об образовании, трудовой дисциплины) проведение внепланового контрольного мероприятия может осуществляться без предупреждения работника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3. Необходимость проведения ОС определяется целями контрольного мероприятия и количеством проверяемых объектов. ОС проводит заведующи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ходе ОС детализируются вопросы проведения контрольного мероприятия. ОС не протокол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одержание основного этапа контрольного мероприят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контрольных действий, в ходе которых осуществляется сбор информации; а также формируется рабочая документация лица, осуществляющего контрольное мероприятие. К рабочей докумен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тся заполненные или составленные таблицы, технологические карт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т.д. в отношении каждого объекта контро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итогового документа (аналитической справки), в хо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осуществляется анализ собранной ранее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В ходе контрольного мероприятия могут проводить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контроль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зан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мероприятий; режимных момент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и анализ документации педагогических и иных работников Учреж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еседование с работни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иные действия (определяет образовательная организац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В аналитической справке необходимо отразить следующую информац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для проведения контрольного меро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контрольного меро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оведения контрольного меро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ные контрольные дей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 (выводы) по результатам контрольного меро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(которые логически следуют из выявленных наруш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едостатков). Рекомендации направлены на устранение причин выявленных нарушений и недостат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подпись ответственного за написание спра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При составлении аналитической справки должны соблюдать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треб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ивность, краткость и ясность при изложении результатов контрольного мероприя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ткость формулировок содержания выявленных нарушений и недостат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гическая и хронологическая последовательность излагаем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одержание заключительного этапа контрольного меропри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результатами контрольного меро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заведующим управленческого решения, приказ о результат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Ознакомление с результатами контрольного меропри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пут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я материалов контрольного мероприятия на педагогическом совете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го собеседования с работником Учреждения, чья деятельность являлась объектом прове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2. Мероприятия, указанные в п.5.6.1 настоящего Положения, проводятся в срок не позднее 7 рабочих дней с момента завершения прове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3. Проверяемые работники Учреждения после ознакомления с результатами контрольного мероприятия должны ознакомиться под роспись с результатами контроля. В случае отказа работника поставить подпись иное должностное лицо составляет соответствующий акт. Работники Учреждения вправе сделать запись в итоговом приказе о несогласии с результатами контрольного мероприятия в целом или по отдельным фактам и вывод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4. Заведующий в следующих случаях по результатам контро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издает приказ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установления высокого уровня мероприятий, посещенных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е контрольного мероприятия - о поощрении рабо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ыявления нарушений и недостатков в ходе контро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- об их устранении к определенному сроку. В указанном случа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к установленному сроку должен представить заведующему (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му должностному лицу) материалы и документы, подтверждающ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арушений и недостатков. Если работником до установл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 или к установленному сроку устранены выявленные нарушения, 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м (или иным должностным лицом) в копии ранее изда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делается соответствующая отметка. Если выявленные нарушения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ы к установленному сроку, то заведующий принимает решение 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и повторного контрольного мероприятия или о привлечении работника к дисциплинарной ответств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выявления грубых нарушений трудовой дисциплины, локальных нормативных актов Учреждения, при наличии у работника ус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либо дисциплинарных взысканий - о привлечении работника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ой ответ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5. Решение о необходимости издания приказа в иных случаях,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х в п. 5.5.4 настоящего Положения, принимает заведующ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пецифика осуществления оперативных контро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перативные контрольные мероприятия в Учреждении проводятся регулярно, не требуют длительных наблюдений, проводятся в сжатые сро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каз о проведении оперативных контрольных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ется на месяц (квартал - по усмотрению Учреждения). В приказ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ся информация в соответствии с п.5.3.1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езультаты оперативных контрольных мероприятий регистрируются в картах анализа в свободной форм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Ведение документации при осуществлении контро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 каждому контрольному мероприятию формируется пакет документов, в состав которого включ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иказа о проведении контрольного мероприя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ая справ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риказа по результатам контрольного мероприятия (при необходим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повторного контроля (в случае его провед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 результатам проведения оперативного контроля возмож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акета документов за определенный период (месяц, квартал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Материалы посещения занятий, мероприятий, проводим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ом (посещенных в рамках проведения контро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) собираются в папке педагогический контро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Самоконтро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од самоконтролем в контрольной деятельности Учреждения понимается ситуация, при которой в отношении педагогического работника не осуществляются внешние контрольные мероприятия. Педагогиче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самостоятельно осуществляет ряд мероприятий для наблюдения 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деятельност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еревод педагогического работника на самоконтроль осуществляется по следующим основани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ение педагогическим работником высшей квалификационной катего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ивность участия педагогического работника в т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х 3 лет в конкурсах педагогического мастерства муниципальног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и всероссийского уров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ешение о переводе педагогического работника на самоконтр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заведующий с учетом мнения педагогического совета пут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я соответствующего при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Решение о переводе педагогического работника на самоконтр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1 раз в году, в мае месяце, сроком на один учебн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Педагогический работник, находящийся на самоконтро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привлекаться администрацией Учреждения к провед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мероприятий в отношении других педагогических рабо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це учебного года представляет творческий отчет о результат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04:00Z</dcterms:created>
  <dc:creator>пользователь</dc:creator>
  <dc:description/>
  <dc:language>en-US</dc:language>
  <cp:lastModifiedBy>Ромашка</cp:lastModifiedBy>
  <cp:lastPrinted>2022-04-05T15:15:00Z</cp:lastPrinted>
  <dcterms:modified xsi:type="dcterms:W3CDTF">2022-04-05T13:04:00Z</dcterms:modified>
  <cp:revision>2</cp:revision>
  <dc:subject/>
  <dc:title/>
</cp:coreProperties>
</file>